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7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352" w:hRule="atLeast"/>
        </w:trPr>
        <w:tc>
          <w:tcPr>
            <w:tcW w:w="7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</w:tc>
      </w:tr>
      <w:tr>
        <w:trPr>
          <w:trHeight w:val="1073" w:hRule="atLeast"/>
        </w:trPr>
        <w:tc>
          <w:tcPr>
            <w:tcW w:w="7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.В. Лебед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 ________20___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>КАЛЕНДАРНЫЙ ПЛАН РАБ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 xml:space="preserve">Государственного автономного образовательного учреждения дополнительного профессионального образования города Москвы «Московский центр качества образования» (ГАОУ ДПО МЦКО) </w:t>
        <w:br/>
        <w:t>на 2024/2025 учебный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969"/>
        <w:gridCol w:w="2694"/>
        <w:gridCol w:w="2409"/>
        <w:gridCol w:w="1843"/>
        <w:gridCol w:w="1985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ингент и 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ыполнение планирования в ГИ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задействованности ППЭ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задействованности аудиторного фонд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распределения участников ГИ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распределения работников ППЭ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распределения членов ГЭ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дготовка и актуализация  учебных материалов для организации обучения лиц, привлекаемых к проведению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, технологическое и экспертное обеспечение подготовки и проведения регионального этапа Всероссийского конкурса сочинений 2024 года (далее – ВКС-202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2-й Верхний Михайл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-д, д. 9А)</w:t>
            </w:r>
            <w:r>
              <w:rPr>
                <w:rFonts w:cs="Arial" w:ascii="Arial" w:hAnsi="Arial"/>
                <w:sz w:val="22"/>
                <w:szCs w:val="22"/>
              </w:rPr>
              <w:t>, mcko.ru/pages/v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 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1 классов и учителя ОО города Москвы, студенты и учителя профессиональных ОО города Москвы, реализующих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их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Формирование сведений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города Москвы </w:t>
              <w:br/>
              <w:t>(далее – РИС ГИА г. Москвы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едения об образовательных организациях (далее – ОО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 пунктах проведения экзаменов (далее - ППЭ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 аудиторном фон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 работниках ППЭ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 техническом оснащении ПП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6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сероссийские проверочные работы для обучающихся по образовательным программам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, реализующие программы среднего профессионального образования, и подавшие заявку на проведение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, реализующих образовательные программы среднего профессионального образования, и подавших заявку на проведение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встреча актива Ассоциации по управлению качеством образования по подготовке к ежегодной Осенней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он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1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Согласно плану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независимой оценке качества подготовки обучающихся, проводимые в рамках ВСО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3,7-11-х классов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деятельности комиссии тифлопереводчиков в период проведения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еста расположения комиссии тифлопереводчиков, утвержденные Департаментом образования и науки города 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ind w:left="-42" w:right="-17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уководители ОО, в которых располагается комиссия тифлоперев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деятельности АК в период проведения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еста расположения АК, утвержденные ДО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уководители ОО, в которых располагаются 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рганизация мероприятий по функционированию электронных услуг на Официальном портале Мэра </w:t>
              <w:br/>
              <w:t xml:space="preserve">и Правительства Москвы mos.ru (далее – Портал) (взаимодействие </w:t>
              <w:br/>
              <w:t>с Департаментом информационных технологий города Москвы):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Е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О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чинении (изложении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беседовании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государственной итоговой аттестации (О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Запись на участие в итоговом собеседовании по русскому языку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Изменение перечня учебных предметов, формы ГИА и сроков участия в ГИА (ОГЭ, ЕГЭ, ГВЭ) по завершении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«Повторный допуск к сдаче экзаменов участников ГИА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«Предоставление информации </w:t>
              <w:br/>
              <w:t>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«Подача апелляции о несогласии </w:t>
              <w:br/>
              <w:t>с выставленными баллами государственной итоговой аттес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рганизация работы информационно-консультационного центра регионального центра обработки информации города Москвы (далее –РЦОИ) по вопросам, связанным с проведением государственной итоговой аттестации по образовательным программам основного общего </w:t>
              <w:br/>
              <w:t>и среднего общего образования (далее – ГИА-9, ГИА-11, вместе – ГИА), поступающих от ОО 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рганизация доставки ЭМ, хранения </w:t>
              <w:br/>
              <w:t>и  систематизации Э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работы общественной приемной РЦО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работы общественной приемной и информационно-консультационного центра государственных экзаменационных комиссий для проведения ГИА (далее – ГЭ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змещение информации о подготовке и проведении ГИА на официальном сайте РЦО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деятельности ГЭ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аправление в ОО протоколов проверки результатов и публикация информации о результатах итогового сочинения (изложения), итогового собеседования по русскому языку, ГИА, ЕГКР, тренировочных мероприятий в формате ОГЭ на Порт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онно-технологическое сопровождение подготовки и выдачи медалей «За особые успехи в обучении» и удостоверений к ни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верочных материалов для проведения процедур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бота с письменными обращениями граждан и образовательных организаций по вопросам подготовки, проведения и участия в независимых диагности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мирнова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акулина А.О. </w:t>
            </w: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обровольной сертификации образовательных проектов и систем в области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ДПО МЦК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. 9А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ko.ru/pages/cert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 Москвы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организации, обратившиеся с заявкой на проведение добровольной сертификации образовательных проектов и систем в области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их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3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еспечение деятельности ПК в период проведения ГИ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 руководители ОО, в которых располагаются П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3.09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обработки экзаменационных материалов ГИА (далее – ЭМ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приём ЭМ от ППЭ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сканирование ЭМ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распознавание информации, внесенной в бланк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сверка распознанной информации с оригинальной информацией, внесенной в бл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 работники ОО, в которых располагаются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.09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онное, технологическое, информационное и методическое сопровождение подачи заявлений на участие в ГИА, итоговом сочинении (изложении), итоговом собеседовании по русскому язы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подготовка учебных программ и материалов для обучения лиц, привлекаемых к подготовке и проведению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звернутых ответов участников ЕГЭ, ОГЭ и ГВЭ дополнитель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ситуационно-информационного центра по видеонаблюдению за процедурой сдачи ГИА (досрочный, основной, резервный перио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Семёновская пл., </w:t>
              <w:br/>
              <w:t>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ботники </w:t>
              <w:br/>
              <w:t>ГАОУ ДПО МЦКО, сотрудники Ц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два раза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ы повышения квалификации «Проектирование инструментария для оценки образовательных достижений обучающих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по индивидуальному распис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обеспечение подготовки и проведения общероссийской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. 9А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города 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 ОО города Моск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их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-методическое обеспечение подготовки и провед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ционального сопоставительного исследования качества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и директора по управлению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нформации о кандидатах в эксперты предметных комиссий ГИА9/ГИА-11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ормационная и техническая поддержка участников Конкурса «Интеллектуальный мегаполис. Правильно и быстро» по регистрации в системе my.mcko.ru, процедуре проведения Конкурса «Финансовые компетенции учителей» и его этапам, требованиям, условиям и срокам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.mcko.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учающиеся </w:t>
              <w:br/>
              <w:t>4-11 классов, студенты колледжей, учител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провождение, экспертиза и согласование материалов конкурса межпредметных навыков и знаний «Интеллектуальный мегаполис. Потенциал» (далее – Конкурс ИМ.П) в рамках исполнения грантовых обязательств экспертов и разработчиков Конкурса ИМ.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Семёновская пл., </w:t>
              <w:br/>
              <w:t>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едагоги </w:t>
              <w:br/>
              <w:t>вузов-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хождение процедуры подтверждения компетентности органа по сертификации Отдел Центр сертификации образовательных проектов и систем ГАОУ ДПО МЦКО в Федеральной службе по аккред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их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ормационная поддержка разработчиков и экспертов Конкурса ИМ.П, контроль выполнения плана реализации Конкурса на всех этапах ег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едагоги </w:t>
              <w:br/>
              <w:t>вузов-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змещение на интернет-странице Конкурса в информационно-коммуникационной сети «Интернет» по адресу im.mcko.ru спецификации конкурсных материалов и демоверсий заданий теоретического и практического этапов Конкурса ИМ.П по направ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нгвистический Конкурс Скул ЭкзэмВойс (School ExamVoic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2000 обучающихся 6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ко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 (один раз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консультация д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ей руководителя, ответственных за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м образования «Анализ от А до Я»; «Правовые основы оценки качества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держка и актуализация информации на официальном сайте ГАОУ ДПО МЦКО https://mcko.ru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учающиеся, сотрудники ОО, работники </w:t>
              <w:br/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10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12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Актуализация инструктивно-методических материалов, регламентирующих подготовку </w:t>
              <w:br/>
              <w:t>и проведен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итогового сочинения (изложения)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ЕГКР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 итогового собеседования по русскому языку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тренировочны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 формате ОГЭ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0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bookmarkStart w:id="0" w:name="_heading=h.1fob9te"/>
            <w:bookmarkEnd w:id="0"/>
            <w:r>
              <w:rPr>
                <w:rFonts w:eastAsia="Arial" w:cs="Arial" w:ascii="Arial" w:hAnsi="Arial"/>
                <w:sz w:val="22"/>
                <w:szCs w:val="22"/>
              </w:rPr>
              <w:t>Организация и проведение ежемесячных организационно-методических совещаний (в очном и/или онлайн форматах) с заместителями директоров ОО по вопросам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1.10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.02.2025 </w:t>
              <w:br/>
            </w:r>
            <w:r>
              <w:rPr>
                <w:rFonts w:eastAsia="Arial" w:cs="Arial" w:ascii="Arial" w:hAnsi="Arial"/>
                <w:sz w:val="22"/>
                <w:szCs w:val="22"/>
              </w:rPr>
              <w:t>(ГИА-11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Распределение в ППЭ </w:t>
              <w:br/>
              <w:t>в РИС ГИА г. Москвы (ГИА, ЕГКР, тренировочные мероприятия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участников ГИ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работников ППЭ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членов ГЭ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жегодная осенняя школа Ассоциации по управлению качеством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и директора по управлению качеством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Ассоциации по управлению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кулина А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в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видеоконтента для ознакомления с проверочными материалами предстоящих процедур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сайт-сессия «Результаты ГИА-2024 и планируемые изменения КИМ ЕГЭ 2025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змещение на интернет-странице Конкурса «Интеллектуальный мегаполис. Правильно и быстро» в информационно-коммуникационной сети «Интернет» по адресу im.mcko.ru спецификации конкурсных материалов и демовер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учающиеся </w:t>
              <w:br/>
              <w:t>4-11 классов, студенты колледжей, учител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бков П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ормационная и техническая поддержка участников Конкурса «Интеллектуальный мегаполис. Правильно и быстро» по регистрации в системе my.mcko.ru, процедуре проведения Конкурса «Интеллектуальный мегаполис. Правильно и быстро» и его этапам, требованиям, условиям и срокам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учающиеся </w:t>
              <w:br/>
              <w:t>4-11 классов, студенты колледжей, учител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бков П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сковский Конкурс для учителей "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ГИ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елей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ко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один раз в неделю по мере набора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ы повышения квалификации «Критериальное оценивание в начальном обще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 начальных классах ОО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один раз в неделю по мере набора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ы повышения квалификации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-предметники ОО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один раз в неделю по мере набора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ы повышения квалификации для учителей-предметников по сложным вопросам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-предметники ОО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расписанию</w:t>
            </w:r>
          </w:p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с 09:00 до 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по работе штаба в части отработки нарушений технической готовности и шпаргалок/подсказок при проведении обязательных предметных диагно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 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расписанию</w:t>
            </w:r>
          </w:p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с 09:00 до 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по работе штаба в части отработки нарушений технической готовности и шпаргалок/подсказок при проведении обязательных диагностик функциональн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 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расписанию</w:t>
            </w:r>
          </w:p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с 09:00 до 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ординация работ с МФЦ по организации ситуационно-информационного центра при штабе наблюдения за проведением обязательных предметных диагностик и диагностик функциональн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 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01.11.2024  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ОУ ДПО МЦКО (Семёновская пл., д. 4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2.11.2024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–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1.08.2025</w:t>
            </w:r>
          </w:p>
          <w:p>
            <w:pPr>
              <w:pStyle w:val="Normal"/>
              <w:widowControl w:val="false"/>
              <w:ind w:right="-115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ИС-11 - 22.11.2024;</w:t>
            </w:r>
          </w:p>
          <w:p>
            <w:pPr>
              <w:pStyle w:val="Normal"/>
              <w:widowControl w:val="false"/>
              <w:ind w:right="-115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ЕГКР - 26.11.2024;</w:t>
            </w:r>
          </w:p>
          <w:p>
            <w:pPr>
              <w:pStyle w:val="Normal"/>
              <w:widowControl w:val="false"/>
              <w:ind w:right="-115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ИС-9 - 29.01.2025;</w:t>
            </w:r>
          </w:p>
          <w:p>
            <w:pPr>
              <w:pStyle w:val="Normal"/>
              <w:widowControl w:val="false"/>
              <w:ind w:right="-115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ТМ ОГЭ - 28.02.2025;</w:t>
            </w:r>
          </w:p>
          <w:p>
            <w:pPr>
              <w:pStyle w:val="Normal"/>
              <w:widowControl w:val="false"/>
              <w:ind w:right="-115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ГИА-11 - 17.02.2025 (основной период);</w:t>
            </w:r>
          </w:p>
          <w:p>
            <w:pPr>
              <w:pStyle w:val="Normal"/>
              <w:widowControl w:val="false"/>
              <w:ind w:right="-115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ГИА-9 - 17.03.2025 (основной пери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аправление участникам ГИА в личные кабинеты на Портале уведомлений с указанием места и даты проведения, а также кода регистрации, необходимого для ознакомления с результатами на Портале (не позднее чем за две недел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на учебной платформе слушателей на обучение по программе ДПП 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сная функциональная грамотность (читательская, естественно-научная, математическая грамот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лиц, привлекаемых к проведению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пект Мира, </w:t>
              <w:br/>
              <w:t>д. 12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лагуша, д.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Щербаковская, </w:t>
              <w:br/>
              <w:t>д. 36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ы в члены предметных комиссий, работник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12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0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рганизация и проведение ЕГКР </w:t>
              <w:br/>
              <w:t>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</w:t>
              <w:br/>
              <w:t xml:space="preserve"> 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е контрольные работы для обучающихся 9-х классов с низкими образовательными результатами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-х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ющие низкие образовательные результаты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е контрольные работы для обучающихся 9-х классов с низкими образовательными результатами. Математика (алгеб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-х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ющие низкие образовательные результаты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е контрольные работы для обучающихся 9-х классов с низкими образовательными результатами. Математика (геометр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-х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ющие низкие образовательные результаты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 участников единых городских контрольных работ в формате ЕГЭ в 2024-2025 учебном году в городе Москве членами предметных комиссий ГИА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ь вебинаров по итогам проведения ЕГКР в формате ЕГЭ по каждому учебному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, педагогические работники ОО, 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езависимых экспертов при проверке итогового сочинения (изложения) в соответствии с распоряжением ГЭ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исимые эксперты, учителя русского языка и литературы школ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>
          <w:trHeight w:val="1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ормационная и техническая поддержка участников Конкурса ИМ.П по регистрации в системе my.mcko.ru, процедуре проведения Конкурса ИМ.П и его этапам, требованиям, условиям и срокам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.mcko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01.20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работы по обеспечению материалами регионального этапа Всероссийской олимпиады школьников (далее – ВсОШ) и обработка материалов В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</w:t>
              <w:br/>
              <w:t xml:space="preserve"> 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.01.20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рганизация работы по аккредитации граждан в качестве общественных наблюдателей при проведении ГИА-9, ГИА-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, 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л Московского Конкурса для учителей "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ГИ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елей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ков Е.И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ь вебинаров по итогам проведения ЕГКР в формате ЕГЭ по каждому учебному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, педагогические работники ОО, 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ись видеоразборов заданий КИМ 2025 года членами предметных комисс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 целях информирования учителей-предметников, выпускников, родителей, руководителей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е контрольные работы по образовательным программам среднего профессионального образования (русский язык, английский язык, история, обществознание, информатика, география, математика, химия, физ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 Москвы, реализующие программы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 колледжей, являющихся участниками федерального проекта «Профессионал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встреча актива Ассоциации по управлению качеством образования по подготовке к Ежегодной Конференции Ассоциации по управлению качеством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он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езависимых экспертов при проверке итогового сочинения (изложения) в соответствии с распоряжением ГЭ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исимые эксперты, учителя русского языка и литературы школ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лификационные испытания для кандидатов в члены 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Бехтерева, д.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ы в члены предметных комиссий, работник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.03.2025 </w:t>
              <w:br/>
            </w:r>
            <w:r>
              <w:rPr>
                <w:rFonts w:eastAsia="Arial" w:cs="Arial" w:ascii="Arial" w:hAnsi="Arial"/>
                <w:sz w:val="22"/>
                <w:szCs w:val="22"/>
              </w:rPr>
              <w:t>(ГИА-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Распределение в ППЭ </w:t>
              <w:br/>
              <w:t>в РИС ГИА г. Москвы (ГИА, ЕГКР, тренировочные мероприятия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участников ГИ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работников ППЭ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членов ГЭ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ая Конференция Ассоциации по управлению качеством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и директора по управлению качеством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Ассоциации по управлению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кулина А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в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е контрольные работы для обучающихся 9-х классов с низкими образовательными результатами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-х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ющие низкие образовательные результаты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е контрольные работы для обучающихся 9-х классов с низкими образовательными результатами. Математика (алгеб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-х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ющие низкие образовательные результаты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е контрольные работы для обучающихся 9-х классов с низкими образовательными результатами. Математика (геометр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-х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ющие низкие образовательные результаты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рка работ участников тренировочных мероприятий членами предметных комиссий ГИА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звернутых ответов участников ЕГЭ, ОГЭ и ГВЭ досроч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езависимых диагностик повышенного уровня сложности для обучающихся О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,</w:t>
              <w:br/>
              <w:t xml:space="preserve">2-й Верхний Михайловский пр-д, </w:t>
              <w:br/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независимых диагностик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ценке уровня достигнутых образовательных результатов обучающихся кадетски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,</w:t>
              <w:br/>
              <w:t xml:space="preserve">2-й Верхний Михайловский пр-д, </w:t>
              <w:br/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кадетск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работка материалов Диктанта Побед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зработка и размещение на сайте РЦОИ инструктив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дтверждение электронной почты ответственных за площад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ередача контрольных измерительных материалов (далее – КИМ) и пароля к КИМ ответственным за площад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иём материалов на бумажных носителя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бработка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ередача обработанных материалов в Федеральное государственное бюджетное учреждение «Федеральный центр тестир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 4)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 участников единых городских контрольных работ в формате ЕГЭ в 2024-2025 учебном году в городе Москве членами предметных комиссий ГИА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езависимых экспертов при проверке итогового сочинения (изложения) в соответствии с распоряжением ГЭ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исимые эксперты, учителя русского языка и литературы школ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ь вебинаров по итогам проведения ЕГКР в формате ЕГЭ по каждому учебному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, педагогические работники ОО, 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По индивидуа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альная грамотность (читательская грамотность, математическая грамот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Согласно плану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сероссийские проверочные работы для обучающихся по программам начального общего, основного общего и среднего общего образования, проводимые в порядке, принятом в городе Моск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 города 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-8-х,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ситуационно-информационного центра по видеонаблюдению за процедурой сдачи ГИА (досрочный, основной, резервный перио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ботники </w:t>
              <w:br/>
              <w:t>ГАОУ ДПО МЦКО, сотрудники Ц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л лингвистического Конкур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кул ЭкзэмВойс (School ExamVoic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ко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звернутых ответов участников ЕГЭ, ОГЭ и ГВЭ основ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удостоверений о повышении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шатели курсов, ответственные от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иагностик в формате ОГЭ для выпускников 9-х классов образовательных организаций города Москвы в 2025 году для зачисления в профи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,</w:t>
              <w:br/>
              <w:t xml:space="preserve">2-й Верхний Михайловский пр-д, </w:t>
              <w:br/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ники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иагностик в формате ОГЭ для выпускников 9-х классов образовательных организаций города Москвы в 2025 году для зачисления в предпрофессион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,</w:t>
              <w:br/>
              <w:t xml:space="preserve">2-й Верхний Михайловский пр-д, </w:t>
              <w:br/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ники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роверка развернутых ответов участников ЕГЭ, ОГЭ, ГВЭ и итогового сочинения членами предметных комиссий и независимыми экспер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, независимые эксп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звернутых ответов участников ЕГЭ, ОГЭ и ГВЭ дополнительного пери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тоговых справок по результатам мониторингов локальных актов, регламентирующих оценку качества образования в ОО, подведомственных ДО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Верхний Михайл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кулина А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видеоконтента по итогам проведенных процедур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Верхний Михайл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-д, 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мплексных независимых диагностик для педагогических работников, независимых диагностик в формате ЕГЭ, ОГЭ, с предметным и метапредметным содержанием для обучающихся образовательных организаций 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,</w:t>
              <w:br/>
              <w:t xml:space="preserve">2-й Верхний Михайловский пр-д, </w:t>
              <w:br/>
              <w:t>д. 9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 xml:space="preserve">общеобразовательных организаций </w:t>
              <w:br/>
              <w:t xml:space="preserve">г. Москвы, </w:t>
            </w:r>
            <w:r>
              <w:rPr>
                <w:rFonts w:cs="Arial" w:ascii="Arial" w:hAnsi="Arial"/>
                <w:sz w:val="22"/>
                <w:szCs w:val="22"/>
              </w:rPr>
              <w:t>обучающиеся и гра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shd w:fill="FFFFFF" w:val="clear"/>
                <w:lang w:eastAsia="en-US"/>
              </w:rPr>
              <w:t>Работа информационно-консультационного центра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shd w:fill="FFFFFF" w:val="clear"/>
                <w:lang w:eastAsia="en-US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shd w:fill="FFFFFF" w:val="clear"/>
                <w:lang w:eastAsia="en-US"/>
              </w:rPr>
              <w:t>- оказание консультаций лицам, привлекаемым в качестве экспертов предметных комиссий и работников ППЭ при проведении ГИА, по вопросу регистрации на региональной учебной платформе города Москвы «Автоматизированная система подготовки лиц, привлекаемых к ГИА» и прохождения обучения по программам ДПП 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;</w:t>
              <w:br/>
              <w:t>ул. Бехтерева, д.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разовательных организаций, педагогические работники образовательных организаций</w:t>
              <w:b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</w:t>
              <w:br/>
              <w:t>за ГИА-9 в О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</w:t>
              <w:br/>
              <w:t>за ГИА-11 в О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ПЭ ГИА-9 Руководители ППЭ ГИА-11 Руководители ППЗ ГИА-9 Руководители ППЗ ГИА-11 Члены ГЭК ГИА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ГЭК ГИА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К ГИА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К ГИА-11</w:t>
              <w:br/>
              <w:t>Члены КК ГИА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К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риемной Удостоверяюще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оспособности защищенных каналов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ФИС ФРДО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мёновская пл., д. 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-й Балтийский пер., д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ономарё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иноградова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етрухин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 и внесения сведений в федеральные информационные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-й Балтийский пер., д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ономарёв М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иноградова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Герман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 расписанию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онно-методическое и информационное сопровождение контроля проведения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-й Балтийский пер., д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ономарёв М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иноградова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Герман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бразовательных организаций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-й Балтийский пер., д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ономарёв М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иноградова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Тищенко Н.А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-й Балтийский пер., д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ономарёв М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иноградова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Тищенко Н.А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-й Балтийский пер., д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ономарёв М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иноградова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Тищенко Н.А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онно-техническое и информационно-методическое сопровождение мероприятий Программы профилактики рисков причинения вреда (ущерба) охраняемым законом ценностям в сфер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-й Балтийский пер., д.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рудники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Пономарёв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иноградова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Выхватень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ровский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ровский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и организационное обеспечение государственного тестирования по русскому языку как иностранному языку в целях приема иностранных граждан (лиц без гражданства) в гражданств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ровский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15.03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3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рганизация и проведение тренировочных мероприятий в формате О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ГАОУ ДПО МЦКО (Семёновская пл.,</w:t>
              <w:br/>
              <w:t xml:space="preserve"> 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</w:rPr>
              <w:t>01.09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</w:rPr>
              <w:t>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рганизация мероприятий по обеспечению системы видеонаблюдения при проведении ГИА-11 в РЦОИ, пунктах проверки заданий (далее – ППЗ) для предметной комиссии (далее – ПК), апелляционных комиссиях (далее – АК), ПП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ебед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арклина О.Н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bca37faae877830s8">
    <w:name w:val="bbca37faae877830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4:00Z</dcterms:created>
  <dc:creator>Unknown</dc:creator>
  <dc:description/>
  <cp:keywords/>
  <dc:language>en-US</dc:language>
  <cp:lastModifiedBy>Беркутова Екатерина Олеговна</cp:lastModifiedBy>
  <cp:lastPrinted>2024-07-31T13:55:00Z</cp:lastPrinted>
  <dcterms:modified xsi:type="dcterms:W3CDTF">2024-08-20T03:44:00Z</dcterms:modified>
  <cp:revision>111</cp:revision>
  <dc:subject/>
  <dc:title>СОГЛАСОВАНО</dc:title>
</cp:coreProperties>
</file>